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nBoard Design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 by 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r's Inn 2:246/45 / 2:246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9-8781-3418 / +49-8781-3442 both nodes with HST/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's a Pin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nboard is an area, where your users can deposi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s. There are quite a lot of other so called log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oors, but i know none, which can handl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-note. This caused the problem, that one user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-note, in which he asked for help on a specia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user just overwrote his question with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ment. With PinBoard your users can manage a News-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-like news-files. Every note is put on the top of the pin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notes are placed to the end. the last note in the p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(depends on how much notes you allow maxi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oard is shareware ! you may use this program as often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, you will receive a key-file which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d]-message and the pause after ending Pin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 look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nBoard operation you need a BBS-Software, which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?.DEF files (almost every software can do thi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have to change the settings in the PINBOARD.CT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urposes. PinBoard is multiline-aware, but you need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ile for every line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oard generates two file snamed PINBOARD.ASC and PINBOARD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is files via your bbs software (in SBBS it'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type 45). Most BBS-Software products can display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BBS uses the CTRL-A key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the PINBOARD.A?? file in Sup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uild a menu which will be started only at the lo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ser. Let's call this menu AUTOMENU. Just start your menu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BBS (io hope you use SEDIT ;-) and create a new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UTOMENU. Insert one new entry, and edit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he Key of this entry to CTRL-A, and in the data-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rite "PINBOARD" . Also set the security level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st of your system, possib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enter the CONFIG.EXE of SuperBBS and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to AUTOMENU.MNU, so this menu will be calle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T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keywords in the CTL-file is not important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description of the almost selfexplaini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re i are more statements in the CTL file than expla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 ! All of the statements are selfexplaining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ain them tw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have to placed in the PinBoa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You may not place all pinboard files in the BBS-home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xtra directory for pinboard (it's faster and looks bett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PATH J:\SBBS\LIN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ath to the directory, where the DORINFO?.DE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In multiline there are different paths for every line, s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defines the number of the line you're runnin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ning one line, you have to specify LINE 1, caus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the DORINF?.DEF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rase this stat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PATH J:\SBBS\LIN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use some SBBS certain features. Als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 which are extracted from the DORINFO?.DEF fil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fos in EXITINFO.BBS. The main advantage of this feature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spent in the door will be exactly given back to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T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otes should be managed ? define up to 99. Th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in a ring-buffer, so if the number of notes excee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oldest on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ATH J:\SBBS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ath to your BBS-textfiles. The output files of P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BOARD.ANS &amp; PINBOARD.ASC) will be placed i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TRING $ says on % at &amp;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YSTRING statement defines the context in the header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. there are some macros which will expan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expands to the full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xpands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expands to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ease press &lt;ENTER&gt;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xt, which will be displayed at the end of the pin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 CTRL-A key (means the "wait-for-enter"-semaph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softwares)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w many seconds user should be logged off by inactivity (default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J:\SBBS\LINE1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your logfile. If no logfile is defined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ultiline/Single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linemode PinBoard shares the pinboard message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OARD.A?? files. Special semaphores prevent the other line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s of an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oard has several commandlineswitches 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?            (? is 1 or 0) ansi/asci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&lt;filename&gt;   &lt;filename&gt; name (without path) o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 (important for 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hing is defined, PINBOARD.CT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BUG         run's PinBoard in Debugmode (only for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PinBoard in your BBS-Softwa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 only can tell you how to do in SuperBBS, cause i use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menutype 7 (shell under board an run program)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single-lin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BB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:\SBBS\PINBOARD\PINBOARD.EXE /G*G 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 = read exitinfo after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G = Ansi-macro of SuperBBS (*G expands to 0 or 1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INBOARD.CTL in J:\SBBS\PINBOARD\ is u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for mutliline operation is quit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BB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:\SBBS\PINBOARD\PINBOARD.EXE /G*G /CPINBRD*N.CTL 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 = read exitinfo after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G = Ansi-macro of SuperBBS (*G expands to 0 or 1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 = Number of actual line in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CPINBRD*N.CTL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PINBRD1.CTL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PINBRD2.CTL on line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lace a PINBRD?.CTL for every line in the PinBoard-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Abszess (sorry) Access us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x to Klaus-Dieter Klein 2:246/126 for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a RemoteAcces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menutype 7 (shell under board an run program)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single-lin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Acces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OMMAND.COM /C J:\RA\PINBOARD\PINBOARD.EXE -G1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C = a second Command-Interpreter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run of PINBOARD.EXE (speeding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                = Ansi-macro of SuperBBS (*G expands to 0 or 1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M                = Swapping of RA into Extended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of PINBO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INBOARD.CTL in J:\RA\PINBOARD\ is u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for mutliline operation is quit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OMMAND.COM /C J:\RA\PINBOARD\PINBOARD.EXE -G1 /CPINBRD*N.CTL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OMMAND.COM /C = a second Command-Interpreter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run of PINBOARD.EXE (speeding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                = Ansi-macro of SuperBBS (*G expands to 0 or 1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                = Number of actual line in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CPINBRD*N.CTL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PINBRD1.CTL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PINBRD2.CTL on line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lobal features of Pin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one file in the PinBoard-package which is called PINBOARD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vanilla ASCII-File which contains a shor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 Simply edit this file with an ASCII-Editor for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Op-mode (already known as god-mode ;-) you se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to lines of your screen (don't worry, 43 lines and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supported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tatus-statement which is not very common in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down"-statement. It describes the seconds until an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up/down keys you can increase/decrease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XITINFO.BBS, this time will be retruned to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oard requires a fossil-device which should be loaded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you don't need to swap your BBS-software to disk or EMS, P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se s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oard also requires a BBS-software which produces a DORINFO1.DEF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line a DORINFO?.DEF) file. Without this file no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-device is not necessary, cause PinBoard translates the Ans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screen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PinBoard is (for Version 1.11) 15 US $ or 15 Germa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'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email :    send a letter with cash/eurocheque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ess below. Add 5 US$ or 5 German Marks if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 the key crash to your BBS ! Otherwis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ut on hold for your system.( Point-Sys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add 5$/German Marks, so that i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your boss, cause i cannot put it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nailamil: Transfer the money like above. Add a already a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(don't forget the stamp !)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the letter. You will recieve the lat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inBoard and a valid key per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nsfer money by bank-transfer, please inform me about thi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or a local mail in my bbs 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is not complete, e.g. you forget the stamp, or inse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tc.. i WILL NOT do anything ! 15$ (German Marks) are not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understand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ey-generation i need the full name of your mailbox (case sensitiv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-Adress :          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detenst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rmany 8303 Rottenburg/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     :          Oliver Weindl 2:246/4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-Transfer    :          Sparkasse Ro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Z   743 50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tnr. 701 49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 can be frequested at 2:246/45 and 2:246/14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PINBOARD. For those who aren't in Fido call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erminal, phone: +49-8781-3418 &amp; +49-8781-3442,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ST/DS. Line 2 now with ZyXEL +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regard on the reactions i receive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your opinion about this program to : Oliver Weindl 2:246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:24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.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